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object w:dxaOrig="2821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27pt;width:141pt;height:14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2718134" r:id="rId2"/>
        </w:object>
      </w:r>
      <w:r>
        <w:rPr>
          <w:b/>
          <w:bCs/>
          <w:i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mbership Form Lillooet Naturalist Society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  <w:t>City/Town:                                     Postal Code:</w:t>
      </w:r>
    </w:p>
    <w:p>
      <w:pPr>
        <w:pStyle w:val="Normal"/>
        <w:rPr/>
      </w:pPr>
      <w:r>
        <w:rPr/>
        <w:t>Telephone:                                     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:</w:t>
      </w:r>
    </w:p>
    <w:p>
      <w:pPr>
        <w:pStyle w:val="Normal"/>
        <w:rPr/>
      </w:pPr>
      <w:r>
        <w:rPr/>
        <w:t>Knowledge – Would you be interested in sharing your knowledge on a particular subject with our local group?  Any particular subject or interest you would like the Naturalist Society to pur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ual Membership Fee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30.00 per p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$40.00 per fami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embership year is calendar yea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$19.25 of your membership dues goes to BC Nature for programming and liability insurance – this is a great benefit to our Society activities and keeps us in the provincial conservation networ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f you would like to make an extra contribution to LNS and receive a tax receipt, a separate cheque from your membership fees would need to be made out to BC Nature with a note indicating it is for the Lillooet Naturalists. BC Nature will provide you with your tax receipt and we thank you for your extra generosity. 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If you prefer a paper copy of the magazine please add $5 to your membership payment and BC Nature will mail you the quarterly magazine. Otherwise, your fee covers the electronic copy that you will receive automatically with your regular membership f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ail with cheque to: </w:t>
        <w:tab/>
        <w:t xml:space="preserve">Lillooet Naturalist Society,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Box 5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Lillooet BC, V0K 1V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r: by E-transfer to </w:t>
      </w:r>
      <w:hyperlink r:id="rId4">
        <w:r>
          <w:rPr>
            <w:rStyle w:val="InternetLink"/>
            <w:b/>
            <w:bCs/>
          </w:rPr>
          <w:t>lillooetns@gmail.com</w:t>
        </w:r>
      </w:hyperlink>
      <w:r>
        <w:rPr>
          <w:b/>
          <w:bCs/>
        </w:rPr>
        <w:t xml:space="preserve">  </w:t>
      </w:r>
    </w:p>
    <w:p>
      <w:pPr>
        <w:pStyle w:val="Normal"/>
        <w:ind w:left="779" w:hanging="0"/>
        <w:rPr/>
      </w:pPr>
      <w:r>
        <w:rPr>
          <w:i/>
          <w:iCs/>
        </w:rPr>
        <w:t xml:space="preserve">Note: for bank E-transfers please make the </w:t>
      </w:r>
      <w:r>
        <w:rPr>
          <w:i/>
          <w:iCs/>
          <w:highlight w:val="yellow"/>
        </w:rPr>
        <w:t>answer to your deposit clue ‘Lillooet’</w:t>
      </w:r>
      <w:r>
        <w:rPr>
          <w:i/>
          <w:i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illooetn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23:00Z</dcterms:created>
  <dc:creator>Mrs. Baby</dc:creator>
  <dc:description/>
  <cp:keywords/>
  <dc:language>en-US</dc:language>
  <cp:lastModifiedBy>MJ Oakes</cp:lastModifiedBy>
  <cp:lastPrinted>2025-01-22T10:36:00Z</cp:lastPrinted>
  <dcterms:modified xsi:type="dcterms:W3CDTF">2025-01-22T18:36:00Z</dcterms:modified>
  <cp:revision>4</cp:revision>
  <dc:subject/>
  <dc:title>2007</dc:title>
</cp:coreProperties>
</file>